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7 февраля 2011 года</w:t>
              <w:tab/>
              <w:t xml:space="preserve">                                                                                       № 18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горячую вод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АО «Санаторий «Тогучинский»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02.2011 № 7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 на горячую воду для Открытого акционерного общества «Санаторий «Тогучинский» (ОГРН 1065461018644, ИНН 5438316960) в размере 80,41 руб./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(без НДС)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Тариф, установленный в пункте 1 настоящего </w:t>
      </w:r>
      <w:r>
        <w:rPr>
          <w:szCs w:val="28"/>
        </w:rPr>
        <w:t>приказа, действует с 18 марта 2011 года по 17 марта 2012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5:00Z</dcterms:created>
  <dc:creator>tig</dc:creator>
  <dc:description/>
  <cp:keywords/>
  <dc:language>en-US</dc:language>
  <cp:lastModifiedBy>tig</cp:lastModifiedBy>
  <cp:lastPrinted>2010-11-26T14:23:00Z</cp:lastPrinted>
  <dcterms:modified xsi:type="dcterms:W3CDTF">2011-02-21T04:09:00Z</dcterms:modified>
  <cp:revision>10</cp:revision>
  <dc:subject/>
  <dc:title> </dc:title>
</cp:coreProperties>
</file>